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20916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102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90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5490" cy="1102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236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1303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08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1303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I CICLO DE CINE E HISTORIA:  “A HISTORIA QUE VIVIMOS”</w:t>
      </w:r>
    </w:p>
    <w:p>
      <w:pPr>
        <w:pStyle w:val="Normal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Santiago, 18 e 25 de xaneiro, 1, 8 e 15 de febreiro de 2007</w:t>
      </w:r>
    </w:p>
    <w:p>
      <w:pPr>
        <w:pStyle w:val="Normal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Centro Sociocultural e Xuvenil do Ensanche </w:t>
      </w:r>
    </w:p>
    <w:p>
      <w:pPr>
        <w:pStyle w:val="Normal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(Rúa Frei Rosendo Salvado, 14-16)</w:t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gl-ES"/>
        </w:rPr>
        <w:t xml:space="preserve">ORGANIZAN: </w:t>
        <w:tab/>
        <w:tab/>
        <w:t>Asociación Cultural Sine Nomine</w:t>
      </w:r>
    </w:p>
    <w:p>
      <w:pPr>
        <w:pStyle w:val="Normal"/>
        <w:ind w:left="1390" w:firstLine="708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>Nova Escola Galega</w:t>
      </w:r>
    </w:p>
    <w:p>
      <w:pPr>
        <w:pStyle w:val="Normal"/>
        <w:ind w:left="1416" w:firstLine="708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 xml:space="preserve">COLABORAN: </w:t>
        <w:tab/>
        <w:tab/>
      </w:r>
      <w:r>
        <w:rPr>
          <w:rFonts w:cs="Arial" w:ascii="Verdana" w:hAnsi="Verdana"/>
          <w:sz w:val="18"/>
          <w:szCs w:val="18"/>
          <w:lang w:val="gl-ES"/>
        </w:rPr>
        <w:t>Consellería de Educación e Ordenación Universitaria.</w:t>
      </w:r>
    </w:p>
    <w:p>
      <w:pPr>
        <w:pStyle w:val="Normal"/>
        <w:ind w:left="1416" w:firstLine="708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 xml:space="preserve">Concello de Santiago – Departamento de Educación e Mocidade </w:t>
      </w:r>
    </w:p>
    <w:p>
      <w:pPr>
        <w:pStyle w:val="Normal"/>
        <w:ind w:left="2126" w:hanging="0"/>
        <w:jc w:val="both"/>
        <w:rPr/>
      </w:pPr>
      <w:r>
        <w:rPr>
          <w:rFonts w:cs="Arial" w:ascii="Verdana" w:hAnsi="Verdana"/>
          <w:sz w:val="18"/>
          <w:szCs w:val="18"/>
          <w:lang w:val="gl-ES"/>
        </w:rPr>
        <w:t>Facultade de Xeografía e Historia – Dpto. de Historia Contemporánea.</w:t>
      </w:r>
    </w:p>
    <w:p>
      <w:pPr>
        <w:pStyle w:val="Normal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Fundación 10 de marzo.</w:t>
      </w:r>
    </w:p>
    <w:p>
      <w:pPr>
        <w:pStyle w:val="Normal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Fundación Araguaney.</w:t>
      </w:r>
    </w:p>
    <w:p>
      <w:pPr>
        <w:pStyle w:val="Normal"/>
        <w:ind w:firstLine="708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ind w:left="2098" w:hanging="2098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>DESTINATARIOS:      Profesorado de Ensino Primario e Secundario do ámbito das Ciencias Sociais.</w:t>
      </w:r>
    </w:p>
    <w:p>
      <w:pPr>
        <w:pStyle w:val="Normal"/>
        <w:ind w:left="1390" w:firstLine="708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Profesorado de Ensino Primario e Secundario en xeral.</w:t>
      </w:r>
    </w:p>
    <w:p>
      <w:pPr>
        <w:pStyle w:val="Normal"/>
        <w:ind w:left="2098" w:hanging="2098"/>
        <w:rPr/>
      </w:pPr>
      <w:r>
        <w:rPr>
          <w:rFonts w:cs="Verdana" w:ascii="Verdana" w:hAnsi="Verdana"/>
          <w:sz w:val="18"/>
          <w:szCs w:val="18"/>
          <w:lang w:val="gl-ES"/>
        </w:rPr>
        <w:tab/>
        <w:t xml:space="preserve">Profesorado dos  distintos niveis educativos e outros  profesionais da  educación. </w:t>
      </w:r>
    </w:p>
    <w:p>
      <w:pPr>
        <w:pStyle w:val="Normal"/>
        <w:ind w:left="2127" w:hanging="709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 xml:space="preserve">XUSTIFICACIÓN:      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Verdana" w:hAnsi="Verdana"/>
          <w:sz w:val="18"/>
          <w:szCs w:val="18"/>
          <w:lang w:val="gl-ES"/>
        </w:rPr>
        <w:t xml:space="preserve">Este é o II Ciclo de Cine e Historia, titulado </w:t>
      </w:r>
      <w:r>
        <w:rPr>
          <w:rFonts w:cs="Arial" w:ascii="Verdana" w:hAnsi="Verdana"/>
          <w:i/>
          <w:sz w:val="18"/>
          <w:szCs w:val="18"/>
          <w:lang w:val="gl-ES"/>
        </w:rPr>
        <w:t>“A Historia que vivimos</w:t>
      </w:r>
      <w:r>
        <w:rPr>
          <w:rFonts w:cs="Arial" w:ascii="Verdana" w:hAnsi="Verdana"/>
          <w:sz w:val="18"/>
          <w:szCs w:val="18"/>
          <w:lang w:val="gl-ES"/>
        </w:rPr>
        <w:t>” e que organizamos como actividade de formación tendo en conta que o ano pasado levamos a cabo o I ciclo de Cine Documental e Historia e estamos satisfeitos tanto cos resultados obtidos como coa avaliación que do mesmo fixeron os asistentes, e tamén pola acollida do profesorado a quen ía destinado, que en moitos casos está agora mesmo a preguntar se este Ciclo non ten continuidade este curso.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Verdana" w:hAnsi="Verdana"/>
          <w:sz w:val="18"/>
          <w:szCs w:val="18"/>
          <w:lang w:val="gl-ES"/>
        </w:rPr>
        <w:t xml:space="preserve">A Asociación Cultural </w:t>
      </w:r>
      <w:r>
        <w:rPr>
          <w:rFonts w:cs="Arial" w:ascii="Verdana" w:hAnsi="Verdana"/>
          <w:b/>
          <w:sz w:val="18"/>
          <w:szCs w:val="18"/>
          <w:lang w:val="gl-ES"/>
        </w:rPr>
        <w:t>Sine Nómine</w:t>
      </w:r>
      <w:r>
        <w:rPr>
          <w:rFonts w:cs="Arial" w:ascii="Verdana" w:hAnsi="Verdana"/>
          <w:sz w:val="18"/>
          <w:szCs w:val="18"/>
          <w:lang w:val="gl-ES"/>
        </w:rPr>
        <w:t xml:space="preserve"> está formada por profesorado fundamentalmente de Xeografía e Historia e Ciencias Sociais de ensino secundario e universitario, que se sente preocupado pola historia do presente e por como esta historia pode ser explicada nas aulas desde unha perspectiva crítica. Na actualidade non hai que esquecer o revisionismo histórico que nos invade e a utilización política que se fai da mesma. </w:t>
      </w:r>
    </w:p>
    <w:p>
      <w:pPr>
        <w:pStyle w:val="Normal"/>
        <w:spacing w:before="0" w:after="120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Desde esta perspectiva está na nosa intención axudar e dar ao profesorado ferramentas de traballo para que nas aulas incorporen tanto o cine documental como unha aprendizaxe dinámica e aberta ao diálogo cos rapaces e rapazas, polo que os documentais escollidos tratan sempre dunha problemática candente, actual e que promove unha mirada crítica á historia que nos ocupa.</w:t>
      </w:r>
    </w:p>
    <w:p>
      <w:pPr>
        <w:pStyle w:val="Normal"/>
        <w:spacing w:before="0" w:after="120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Engadimos a cada documental unha conferencia de persoas expertas na materia que nos abran horizontes de pensamento, discusión e reflexión, imprescindibles para que o profesorado poida apoiarse en argumentos sólidos á hora de traballar o tema na clase.</w:t>
      </w:r>
    </w:p>
    <w:p>
      <w:pPr>
        <w:pStyle w:val="Normal"/>
        <w:spacing w:before="0" w:after="120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 xml:space="preserve">De cara ao alumnado tamén se entregará material didáctico que facilite a preparación da clase correspondente.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Verdana" w:hAnsi="Verdana"/>
          <w:sz w:val="18"/>
          <w:szCs w:val="18"/>
          <w:lang w:val="gl-ES"/>
        </w:rPr>
        <w:t xml:space="preserve">Ademais </w:t>
      </w:r>
      <w:r>
        <w:rPr>
          <w:rFonts w:cs="Arial" w:ascii="Verdana" w:hAnsi="Verdana"/>
          <w:b/>
          <w:sz w:val="18"/>
          <w:szCs w:val="18"/>
          <w:lang w:val="gl-ES"/>
        </w:rPr>
        <w:t>Sine Nómine</w:t>
      </w:r>
      <w:r>
        <w:rPr>
          <w:rFonts w:cs="Arial" w:ascii="Verdana" w:hAnsi="Verdana"/>
          <w:sz w:val="18"/>
          <w:szCs w:val="18"/>
          <w:lang w:val="gl-ES"/>
        </w:rPr>
        <w:t xml:space="preserve"> asinou un convenio de colaboración co Movemento de Renovación Pedagóxica </w:t>
      </w:r>
      <w:r>
        <w:rPr>
          <w:rFonts w:cs="Arial" w:ascii="Verdana" w:hAnsi="Verdana"/>
          <w:b/>
          <w:sz w:val="18"/>
          <w:szCs w:val="18"/>
          <w:lang w:val="gl-ES"/>
        </w:rPr>
        <w:t>Nova Escola Galega</w:t>
      </w:r>
      <w:r>
        <w:rPr>
          <w:rFonts w:cs="Arial" w:ascii="Verdana" w:hAnsi="Verdana"/>
          <w:sz w:val="18"/>
          <w:szCs w:val="18"/>
          <w:lang w:val="gl-ES"/>
        </w:rPr>
        <w:t>, e un dos obxectivos do mesmo é abrir esta actividade ao profesorado de ensino primario en xeral e a outros profesionais da educación que, non traballando estritamente as Ciencias Sociais, poidan estar interesados ou interesadas nesta experiencia.</w:t>
      </w:r>
    </w:p>
    <w:p>
      <w:pPr>
        <w:pStyle w:val="TextBodyIndent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TextBodyIndent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Sangra2dotextoprincipal"/>
        <w:ind w:left="0" w:hanging="0"/>
        <w:rPr>
          <w:vertAlign w:val="superscript"/>
          <w:lang w:val="gl-ES"/>
        </w:rPr>
      </w:pPr>
      <w:r>
        <w:rPr>
          <w:lang w:val="gl-ES"/>
        </w:rPr>
        <w:t xml:space="preserve">OBXECTIVOS: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gl-ES"/>
        </w:rPr>
        <w:t>Poñer de manifesto a importancia de introducir nos currícula os problemas do mundo actu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Concienciar ao profesorado da necesidade de transmitir nas aulas valores como a solidariedade, a tolerancia, 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Sensibilizar aos asistentes da posibilidade do uso do cine como material de traballo na aul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Dotar ao profesorado de materiais concretos relacionados co currículo da materia de Historia Contemporáne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Actualizar coñecementos e presentar un estado da cuestión dende o punto de vista historiográfico sobre algúns aspectos do currículo da materia de Historia Contemporáne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Facilitar o encontro entre o profesorado de primaria e secundaria e as persoas que traballan no mundo da realización de documentai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Influír nos asistentes para mobilizar as ideas e espertar o espírito crítico diante de problemas que por seren coñecidos, moitas veces non reflexionamos sobre eles.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gl-ES"/>
        </w:rPr>
      </w:pPr>
      <w:r>
        <w:rPr>
          <w:rFonts w:cs="Verdana" w:ascii="Verdana" w:hAnsi="Verdana"/>
          <w:color w:val="008000"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color w:val="008000"/>
          <w:sz w:val="18"/>
          <w:lang w:val="gl-ES"/>
        </w:rPr>
      </w:pPr>
      <w:r>
        <w:rPr>
          <w:rFonts w:cs="Verdana" w:ascii="Verdana" w:hAnsi="Verdana"/>
          <w:color w:val="008000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 xml:space="preserve">PRAZAS: </w:t>
        <w:tab/>
        <w:tab/>
        <w:t xml:space="preserve">40- 50 prazas 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lang w:val="gl-ES"/>
        </w:rPr>
      </w:pPr>
      <w:r>
        <w:rPr>
          <w:rFonts w:cs="Verdana" w:ascii="Verdana" w:hAnsi="Verdana"/>
          <w:b/>
          <w:color w:val="008000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 xml:space="preserve">PROGRAMA: </w:t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gl-ES"/>
        </w:rPr>
        <w:t>Xoves, 18 de xaneiro</w:t>
      </w:r>
      <w:r>
        <w:rPr>
          <w:rFonts w:cs="Verdana" w:ascii="Verdana" w:hAnsi="Verdana"/>
          <w:b/>
          <w:sz w:val="18"/>
          <w:szCs w:val="18"/>
          <w:lang w:val="gl-E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7.30 h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7.45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Recepción e entrega de document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7.45 h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8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incipal2"/>
              <w:rPr>
                <w:szCs w:val="18"/>
                <w:lang w:val="gl-ES"/>
              </w:rPr>
            </w:pPr>
            <w:r>
              <w:rPr>
                <w:szCs w:val="18"/>
                <w:lang w:val="gl-ES"/>
              </w:rPr>
              <w:t>Inauguración ofici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Coordinadora xeral do Cicl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Presidenta da Asociación Cultural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Sine Nómine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Presidente de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Nova Escola Galeg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Representante do Concello de Santiago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8.00 h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2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907" w:hanging="90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Tema central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O conflito palestino – israelí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elícul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gl-ES"/>
              </w:rPr>
              <w:t>Promises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gl-ES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72" w:hanging="181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(Carlos Bolado, B.Z. Goldberg e Justine Shapiro, 2001)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Conferenci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O conflito palestino – israelí. Unha visión entre Galiza e Palestin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Ghaleb Jaber Ibrahim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Presidente da Fundación Araguaney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resent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gl-ES"/>
              </w:rPr>
              <w:t xml:space="preserve"> Concha Gómez Ruiz-Matas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, profesora do IES de Vila de Cruce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gl-ES"/>
        </w:rPr>
        <w:t>Xoves, 25 de xaneiro</w:t>
      </w:r>
      <w:r>
        <w:rPr>
          <w:rFonts w:cs="Verdana" w:ascii="Verdana" w:hAnsi="Verdana"/>
          <w:b/>
          <w:sz w:val="18"/>
          <w:szCs w:val="18"/>
          <w:lang w:val="gl-E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8.00 h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2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Tema central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O mundo do traballo.</w:t>
            </w:r>
          </w:p>
          <w:p>
            <w:pPr>
              <w:pStyle w:val="Normal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elícul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gl-ES"/>
              </w:rPr>
              <w:t>El efecto Iguazú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gl-ES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72" w:hanging="181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Pere Joan Ventura, 2002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Conferenci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O mundo do traballo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67" w:hanging="567"/>
              <w:jc w:val="both"/>
              <w:rPr>
                <w:rFonts w:ascii="Verdana" w:hAnsi="Verdana" w:cs="Courier New"/>
                <w:sz w:val="18"/>
                <w:szCs w:val="18"/>
                <w:lang w:val="gl-E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Courier New" w:ascii="Verdana" w:hAnsi="Verdana"/>
                <w:b/>
                <w:sz w:val="18"/>
                <w:szCs w:val="18"/>
                <w:lang w:val="gl-ES"/>
              </w:rPr>
              <w:t>Carlos Domènech de Aspe</w:t>
            </w:r>
            <w:r>
              <w:rPr>
                <w:rFonts w:cs="Courier New" w:ascii="Verdana" w:hAnsi="Verdana"/>
                <w:sz w:val="18"/>
                <w:szCs w:val="18"/>
                <w:lang w:val="gl-ES"/>
              </w:rPr>
              <w:t>, Coordinador da Inspección de Traballo de Galicia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resent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gl-ES"/>
              </w:rPr>
              <w:t xml:space="preserve"> Víctor Santidrián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, profesor do IES de Arzú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gl-ES"/>
        </w:rPr>
        <w:t>Xoves, 1 de febreiro</w:t>
      </w:r>
      <w:r>
        <w:rPr>
          <w:rFonts w:cs="Verdana" w:ascii="Verdana" w:hAnsi="Verdana"/>
          <w:b/>
          <w:sz w:val="18"/>
          <w:szCs w:val="18"/>
          <w:lang w:val="gl-E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8.00 h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2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907" w:hanging="90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Tema central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Dereitos humanos hoxe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elícul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gl-ES"/>
              </w:rPr>
              <w:t>La espalda del mundo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gl-ES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72" w:hanging="181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Javier Corcuera, 2000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Conferenci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Dereitos humanos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Carlos Taibo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, profesor da Universidade Autónoma de Madrid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resent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gl-ES"/>
              </w:rPr>
              <w:t xml:space="preserve"> Xosé Cabido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gl-ES"/>
        </w:rPr>
        <w:t>Xoves, 8 de febreiro</w:t>
      </w:r>
      <w:r>
        <w:rPr>
          <w:rFonts w:cs="Verdana" w:ascii="Verdana" w:hAnsi="Verdana"/>
          <w:b/>
          <w:sz w:val="18"/>
          <w:szCs w:val="18"/>
          <w:lang w:val="gl-E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8.00 h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2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907" w:hanging="90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Tema central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As migracións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elícul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gl-ES"/>
              </w:rPr>
              <w:t>The March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gl-ES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72" w:hanging="181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David Wheatley, 1990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Conferenci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A inmigración en Galiza hoxe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567" w:hanging="567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Miguel Fernández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, representante de Cáritas e portavoz do Foro da Inmigración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Embai Lo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, Presidente da Asociación de Senegaleses d’A Coruñ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resent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gl-ES"/>
              </w:rPr>
              <w:t xml:space="preserve"> Ricardo R. de Ráven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, profesor do IES “Xulián Magariños”, de Negreira.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gl-ES"/>
        </w:rPr>
        <w:t>Xoves, 15 de febreiro</w:t>
      </w:r>
      <w:r>
        <w:rPr>
          <w:rFonts w:cs="Verdana" w:ascii="Verdana" w:hAnsi="Verdana"/>
          <w:b/>
          <w:sz w:val="18"/>
          <w:szCs w:val="18"/>
          <w:lang w:val="gl-E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17.30 h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1.3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907" w:hanging="90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Tema central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A memoria históric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ind w:left="907" w:hanging="907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elícul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gl-ES"/>
              </w:rPr>
              <w:t>La memoria es vaga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gl-ES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ind w:left="572" w:hanging="181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Katie Halper, 2004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Conferenci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gl-ES"/>
              </w:rPr>
              <w:t>Memoria e poder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567" w:hanging="567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Ramón López Facal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, Profesor de Historia en Secundaria, Profesor da USC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gl-ES"/>
              </w:rPr>
              <w:t xml:space="preserve">         </w:t>
            </w: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Victoriano de la Torre</w:t>
            </w:r>
            <w:r>
              <w:rPr>
                <w:rFonts w:cs="Arial" w:ascii="Verdana" w:hAnsi="Verdana"/>
                <w:sz w:val="18"/>
                <w:szCs w:val="18"/>
                <w:lang w:val="gl-ES"/>
              </w:rPr>
              <w:t>, representante de Amnistía Internacional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gl-ES"/>
              </w:rPr>
              <w:t>Presenta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gl-ES"/>
              </w:rPr>
              <w:t xml:space="preserve"> Carme Alvariño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, profesora do IES de Sar (Santiago de Compostela).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1.30 h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22.00 h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Posta en común, avaliación e conclusións das Xornad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Clausura oficial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gl-ES"/>
        </w:rPr>
        <w:t>En trámite a homologación da actividade, por un total de 21 horas, por parte da Consellería de Educación e Ordenación Universitaria.</w:t>
        <w:tab/>
        <w:tab/>
      </w:r>
    </w:p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ab/>
        <w:t xml:space="preserve">          COTAS DE INSCRICIÓN E MATRICULA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gl-ES"/>
        </w:rPr>
        <w:t>Ata o 12 de xaneiro de 2007</w:t>
      </w:r>
      <w:r>
        <w:rPr>
          <w:rFonts w:cs="Verdana" w:ascii="Verdana" w:hAnsi="Verdana"/>
          <w:sz w:val="18"/>
          <w:szCs w:val="18"/>
          <w:lang w:val="gl-ES"/>
        </w:rPr>
        <w:t>: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 xml:space="preserve">Socios/as de </w:t>
      </w:r>
      <w:r>
        <w:rPr>
          <w:rFonts w:cs="Verdana" w:ascii="Verdana" w:hAnsi="Verdana"/>
          <w:i/>
          <w:sz w:val="18"/>
          <w:szCs w:val="18"/>
          <w:lang w:val="gl-ES"/>
        </w:rPr>
        <w:t>Sine Nomine</w:t>
      </w:r>
      <w:r>
        <w:rPr>
          <w:rFonts w:cs="Verdana" w:ascii="Verdana" w:hAnsi="Verdana"/>
          <w:sz w:val="18"/>
          <w:szCs w:val="18"/>
          <w:lang w:val="gl-ES"/>
        </w:rPr>
        <w:t xml:space="preserve"> e de </w:t>
      </w:r>
      <w:r>
        <w:rPr>
          <w:rFonts w:cs="Verdana" w:ascii="Verdana" w:hAnsi="Verdana"/>
          <w:i/>
          <w:sz w:val="18"/>
          <w:szCs w:val="18"/>
          <w:lang w:val="gl-ES"/>
        </w:rPr>
        <w:t>Nova Escola Galega</w:t>
      </w:r>
      <w:r>
        <w:rPr>
          <w:rFonts w:cs="Verdana" w:ascii="Verdana" w:hAnsi="Verdana"/>
          <w:sz w:val="18"/>
          <w:szCs w:val="18"/>
          <w:lang w:val="gl-ES"/>
        </w:rPr>
        <w:t xml:space="preserve">: 5 euros. 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>Parados/as: 5 euros (é precisa xustificación documental).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>Cota ordinaria: 10 euros.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gl-ES"/>
        </w:rPr>
        <w:t>A partir do 13 de xaneiro de 2007</w:t>
      </w:r>
      <w:r>
        <w:rPr>
          <w:rFonts w:cs="Verdana" w:ascii="Verdana" w:hAnsi="Verdana"/>
          <w:sz w:val="18"/>
          <w:szCs w:val="18"/>
          <w:lang w:val="gl-ES"/>
        </w:rPr>
        <w:t>: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 xml:space="preserve">Socios/as de </w:t>
      </w:r>
      <w:r>
        <w:rPr>
          <w:rFonts w:cs="Verdana" w:ascii="Verdana" w:hAnsi="Verdana"/>
          <w:i/>
          <w:sz w:val="18"/>
          <w:szCs w:val="18"/>
          <w:lang w:val="gl-ES"/>
        </w:rPr>
        <w:t>Sine Nomine</w:t>
      </w:r>
      <w:r>
        <w:rPr>
          <w:rFonts w:cs="Verdana" w:ascii="Verdana" w:hAnsi="Verdana"/>
          <w:sz w:val="18"/>
          <w:szCs w:val="18"/>
          <w:lang w:val="gl-ES"/>
        </w:rPr>
        <w:t xml:space="preserve"> e de </w:t>
      </w:r>
      <w:r>
        <w:rPr>
          <w:rFonts w:cs="Verdana" w:ascii="Verdana" w:hAnsi="Verdana"/>
          <w:i/>
          <w:sz w:val="18"/>
          <w:szCs w:val="18"/>
          <w:lang w:val="gl-ES"/>
        </w:rPr>
        <w:t>Nova Escola Galega</w:t>
      </w:r>
      <w:r>
        <w:rPr>
          <w:rFonts w:cs="Verdana" w:ascii="Verdana" w:hAnsi="Verdana"/>
          <w:sz w:val="18"/>
          <w:szCs w:val="18"/>
          <w:lang w:val="gl-ES"/>
        </w:rPr>
        <w:t xml:space="preserve">: 10 euros. 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/>
      </w:pPr>
      <w:r>
        <w:rPr>
          <w:rFonts w:cs="Verdana" w:ascii="Verdana" w:hAnsi="Verdana"/>
          <w:sz w:val="18"/>
          <w:szCs w:val="18"/>
          <w:lang w:val="gl-ES"/>
        </w:rPr>
        <w:t>Parados/as: 10 euros (é precisa xustificación documental).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Cota ordinaria: 15 euros.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ind w:left="2124" w:hanging="0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>Transferencia bancaria a BANESTO</w:t>
      </w:r>
    </w:p>
    <w:p>
      <w:pPr>
        <w:pStyle w:val="Normal"/>
        <w:ind w:left="2124" w:hanging="0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  <w:tab/>
        <w:t xml:space="preserve">nº de conta: 0030 – 6149 – 15 – 0298019273 </w:t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8460" w:leader="none"/>
        </w:tabs>
        <w:ind w:left="2124" w:hanging="0"/>
        <w:jc w:val="both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ind w:left="2124" w:hanging="0"/>
        <w:jc w:val="both"/>
        <w:rPr>
          <w:rFonts w:ascii="Verdana" w:hAnsi="Verdana" w:cs="Arial"/>
          <w:sz w:val="18"/>
          <w:szCs w:val="18"/>
          <w:lang w:val="gl-ES"/>
        </w:rPr>
      </w:pPr>
      <w:r>
        <w:rPr>
          <w:rFonts w:cs="Arial" w:ascii="Verdana" w:hAnsi="Verdana"/>
          <w:sz w:val="18"/>
          <w:szCs w:val="18"/>
          <w:lang w:val="gl-ES"/>
        </w:rPr>
        <w:t>É posible solicitar axuda económica para a asistencia a esta actividade de formación, segundo a Orde do 20 de decembro de 2005 (DOG de 27 de decembro de 2005)  e a Orde do 24 de marzo de 2006 (DOG do 12 de abril de 2006).</w:t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gl-ES"/>
        </w:rPr>
        <w:t xml:space="preserve">CONTACTOS: </w:t>
        <w:tab/>
        <w:tab/>
        <w:t>Nova Escola Galega</w:t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ab/>
        <w:tab/>
        <w:tab/>
        <w:t>Apdo. 586 – Santiago de Compostela</w:t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ab/>
        <w:tab/>
        <w:tab/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gl-ES"/>
          </w:rPr>
          <w:t>neg@mundo-r.com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ab/>
        <w:tab/>
        <w:tab/>
        <w:t>Tfno/Fax 981.56.25.77</w:t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eastAsia="Verdana" w:cs="Verdana" w:ascii="Verdana" w:hAnsi="Verdana"/>
          <w:sz w:val="18"/>
          <w:szCs w:val="18"/>
          <w:lang w:val="gl-ES"/>
        </w:rPr>
        <w:t xml:space="preserve">                                  </w:t>
      </w:r>
      <w:r>
        <w:rPr>
          <w:rFonts w:cs="Verdana" w:ascii="Verdana" w:hAnsi="Verdana"/>
          <w:sz w:val="18"/>
          <w:szCs w:val="18"/>
          <w:lang w:val="gl-ES"/>
        </w:rPr>
        <w:t>www.nova</w:t>
      </w:r>
      <w:r>
        <w:rPr>
          <w:rFonts w:cs="Verdana" w:ascii="Verdana" w:hAnsi="Verdana"/>
          <w:sz w:val="18"/>
          <w:lang w:val="gl-ES"/>
        </w:rPr>
        <w:t xml:space="preserve">-escola-galega.org </w:t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p>
      <w:pPr>
        <w:pStyle w:val="Normal"/>
        <w:rPr>
          <w:rFonts w:ascii="Verdana" w:hAnsi="Verdana" w:cs="Verdana"/>
          <w:sz w:val="18"/>
          <w:lang w:val="gl-ES"/>
        </w:rPr>
      </w:pPr>
      <w:r>
        <w:rPr>
          <w:rFonts w:cs="Verdana" w:ascii="Verdana" w:hAnsi="Verdana"/>
          <w:sz w:val="1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bertus Mediu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Times New Roman" w:hAnsi="Albertus Medium;Times New Roman" w:cs="Albertus Medium;Times New Roman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gl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MquinadeescribirHTML">
    <w:name w:val="Máquina de escribir HTML"/>
    <w:basedOn w:val="Tipodeletrapredefinidodopargrafo"/>
    <w:qFormat/>
    <w:rPr>
      <w:rFonts w:ascii="Courier New" w:hAnsi="Courier New" w:eastAsia="Arial Unicode MS" w:cs="Verdana"/>
      <w:sz w:val="20"/>
      <w:szCs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mini;Arial Narrow" w:hAnsi="Bimini;Arial Narrow" w:cs="Bimini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2"/>
    </w:rPr>
  </w:style>
  <w:style w:type="paragraph" w:styleId="Sangra2dotextoprincipal">
    <w:name w:val="Sangría 2 do texto principal"/>
    <w:basedOn w:val="Normal"/>
    <w:qFormat/>
    <w:pPr>
      <w:ind w:left="2124" w:hanging="0"/>
      <w:jc w:val="both"/>
    </w:pPr>
    <w:rPr>
      <w:rFonts w:ascii="Verdana" w:hAnsi="Verdana" w:cs="Verdana"/>
      <w:sz w:val="18"/>
    </w:rPr>
  </w:style>
  <w:style w:type="paragraph" w:styleId="PreformatadoHTML">
    <w:name w:val="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Sangra3dotextoprincipal">
    <w:name w:val="Sangría 3 do texto principal"/>
    <w:basedOn w:val="Normal"/>
    <w:qFormat/>
    <w:pPr>
      <w:ind w:left="1413" w:hanging="0"/>
    </w:pPr>
    <w:rPr>
      <w:rFonts w:ascii="Verdana" w:hAnsi="Verdana" w:cs="Verdana"/>
      <w:sz w:val="18"/>
    </w:rPr>
  </w:style>
  <w:style w:type="paragraph" w:styleId="Textoprincipal2">
    <w:name w:val="Texto principal 2"/>
    <w:basedOn w:val="Normal"/>
    <w:qFormat/>
    <w:pPr/>
    <w:rPr>
      <w:rFonts w:ascii="Verdana" w:hAnsi="Verdana" w:cs="Verdana"/>
      <w:sz w:val="18"/>
    </w:rPr>
  </w:style>
  <w:style w:type="paragraph" w:styleId="WWPreformatadoHTML">
    <w:name w:val="WW-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neg@mundo-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06:00Z</dcterms:created>
  <dc:creator>IES MELIDE</dc:creator>
  <dc:description/>
  <cp:keywords/>
  <dc:language>en-US</dc:language>
  <cp:lastModifiedBy>Paco</cp:lastModifiedBy>
  <cp:lastPrinted>2006-06-22T20:16:00Z</cp:lastPrinted>
  <dcterms:modified xsi:type="dcterms:W3CDTF">2007-01-06T00:26:00Z</dcterms:modified>
  <cp:revision>28</cp:revision>
  <dc:subject/>
  <dc:title>I XORNADAS “CIENCIA E TERRITORIO</dc:title>
</cp:coreProperties>
</file>